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教职工乒乓球比赛报名表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单位：             联系人：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联系电话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40"/>
        <w:gridCol w:w="6870"/>
        <w:gridCol w:w="188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名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11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人趣味赛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726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混合团体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队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,xx,xxx(</w:t>
            </w: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女）</w:t>
            </w: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,xx,xx,xxx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子单打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,xx,xxx,xxx,x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40"/>
              <w:jc w:val="both"/>
              <w:rPr>
                <w:rFonts w:ascii="仿宋_GB2312;仿宋" w:hAnsi="仿宋_GB2312;仿宋" w:eastAsia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子单打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,xx,xxx,xxx,x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40"/>
              <w:jc w:val="both"/>
              <w:rPr>
                <w:rFonts w:ascii="仿宋_GB2312;仿宋" w:hAnsi="仿宋_GB2312;仿宋" w:eastAsia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2:00Z</dcterms:created>
  <dc:creator>User</dc:creator>
  <dc:description/>
  <dc:language>en-US</dc:language>
  <cp:lastModifiedBy>小婧流浪记</cp:lastModifiedBy>
  <cp:lastPrinted>2025-09-16T17:18:00Z</cp:lastPrinted>
  <dcterms:modified xsi:type="dcterms:W3CDTF">2025-09-17T16:26:10Z</dcterms:modified>
  <cp:revision>8</cp:revision>
  <dc:subject/>
  <dc:title>2015年教职工乒乓球团体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2AB181BC47DEB8C535BBFE8AA3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2MTg3NjQ5NDkifQ==</vt:lpwstr>
  </property>
  <property fmtid="{D5CDD505-2E9C-101B-9397-08002B2CF9AE}" pid="5" name="commondata">
    <vt:lpwstr>commondata</vt:lpwstr>
  </property>
</Properties>
</file>